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ОГОВОР   № 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б оказании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г. Альметьевск                                                                                                    «_____»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сударственное автономное профессиональное образовательное учреждение «Альметьевский Колледж физической культуры» (лицензия на право осуществления образовательной деятельности, выданная Министерством образования и науки РТ  рег. </w:t>
      </w:r>
      <w:r>
        <w:rPr>
          <w:rFonts w:cs="Times New Roman" w:ascii="Times New Roman" w:hAnsi="Times New Roman"/>
        </w:rPr>
        <w:t>№ 6985 от 03 августа 2015г., серия 16 Л 01 № 0002882</w:t>
      </w:r>
      <w:r>
        <w:rPr>
          <w:rFonts w:eastAsia="Times New Roman" w:cs="Times New Roman" w:ascii="Times New Roman" w:hAnsi="Times New Roman"/>
          <w:lang w:eastAsia="ru-RU"/>
        </w:rPr>
        <w:t>;</w:t>
      </w:r>
      <w:r>
        <w:rPr>
          <w:rFonts w:cs="Times New Roman" w:ascii="Times New Roman" w:hAnsi="Times New Roman"/>
        </w:rPr>
        <w:t xml:space="preserve"> Свидетельство о государственной аккредитации, выданное Министерством образования и науки Республики Татарстан, рег. № 4434, от 25 декабря  2018 года серия 16А01 № 0000177</w:t>
      </w:r>
      <w:r>
        <w:rPr>
          <w:rFonts w:eastAsia="Times New Roman" w:cs="Times New Roman" w:ascii="Times New Roman" w:hAnsi="Times New Roman"/>
          <w:lang w:eastAsia="ru-RU"/>
        </w:rPr>
        <w:t>), в лице директора Гайфуллина Илдуса Миннахматовича, действующего на основании Устава ГАПОУ «Альметьевский колледж физической культуры», с одной стороны, и ____________________________________________________________ Далее «Заказчик», и _____________________________________________________________________________ в дальнейшем именуемый (ая) СТУДЕНТ, с другой стороны, в соответствии с Федеральным  законом от 29.12.2012г. № 273-ФЗ «Об образовании в Российской Федерации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 КОЛЛЕДЖ обязуется предоставить услуги обучения по специальности </w:t>
      </w:r>
      <w:r>
        <w:rPr>
          <w:rFonts w:cs="Times New Roman" w:ascii="Times New Roman" w:hAnsi="Times New Roman"/>
          <w:lang w:eastAsia="ru-RU"/>
        </w:rPr>
        <w:t>49.02.01.</w:t>
      </w:r>
      <w:r>
        <w:rPr>
          <w:rFonts w:eastAsia="Times New Roman" w:cs="Times New Roman" w:ascii="Times New Roman" w:hAnsi="Times New Roman"/>
          <w:lang w:eastAsia="ru-RU"/>
        </w:rPr>
        <w:t xml:space="preserve"> «Физическая культура» согласно учебному плану, разработанному в соответствии с Государственным образовательным станда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Форма обучения: 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 </w:t>
      </w:r>
      <w:r>
        <w:rPr>
          <w:rFonts w:cs="Times New Roman" w:ascii="Times New Roman" w:hAnsi="Times New Roman"/>
        </w:rPr>
        <w:t xml:space="preserve">Срок обучения по данной образовательной программе в соответствии с государственным образовательным стандартом и учебным планом составляет  2 года 10 мес. с "_____" сентября 2025 г.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"______" июня 202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ЯЗАННОСТИ СТОРОН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ЛЛЕДЖ обязуется:</w:t>
      </w:r>
    </w:p>
    <w:p>
      <w:pPr>
        <w:pStyle w:val="2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 Ежегодно обновлять основную профессиональную образовательную программу </w:t>
      </w:r>
      <w:r>
        <w:rPr>
          <w:rStyle w:val="Style15"/>
          <w:rFonts w:cs="Times New Roman"/>
          <w:bCs/>
          <w:sz w:val="22"/>
          <w:szCs w:val="22"/>
        </w:rPr>
        <w:t xml:space="preserve">(в части состава дисциплин и профессиональных модулей, установленных учебным заведением в учебном плане, и (или) содержания рабочих программ учебных дисциплин и профессиональных модулей, программ учебной и производственной практик, методических материалов, обеспечивающих реализацию соответствующей образовательной технологии) </w:t>
      </w:r>
      <w:r>
        <w:rPr>
          <w:rFonts w:cs="Times New Roman" w:ascii="Times New Roman" w:hAnsi="Times New Roman"/>
          <w:sz w:val="22"/>
          <w:szCs w:val="22"/>
        </w:rPr>
        <w:t>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едеральным государственным образовательным стандартом;</w:t>
      </w:r>
    </w:p>
    <w:p>
      <w:pPr>
        <w:pStyle w:val="Style17"/>
        <w:widowControl w:val="false"/>
        <w:numPr>
          <w:ilvl w:val="2"/>
          <w:numId w:val="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В рабочих учебных программах всех дисциплин и профессиональных модулей четко формулировать требования к результатам их освоения: компетенциям, приобретаемому практическому опыту, знаниям и умениям;</w:t>
      </w:r>
    </w:p>
    <w:p>
      <w:pPr>
        <w:pStyle w:val="Style17"/>
        <w:widowControl w:val="false"/>
        <w:numPr>
          <w:ilvl w:val="2"/>
          <w:numId w:val="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Обеспечить эффективную самостоятельную работу обучающихся в сочетании с совершенствованием управления ею со стороны преподавателей и мастеров производственного обучения;</w:t>
      </w:r>
    </w:p>
    <w:p>
      <w:pPr>
        <w:pStyle w:val="Style17"/>
        <w:widowControl w:val="false"/>
        <w:numPr>
          <w:ilvl w:val="2"/>
          <w:numId w:val="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Обеспечить обучающимся возможность участвовать в формировании индивидуальной образовательной программы;</w:t>
      </w:r>
    </w:p>
    <w:p>
      <w:pPr>
        <w:pStyle w:val="Style17"/>
        <w:widowControl w:val="false"/>
        <w:numPr>
          <w:ilvl w:val="2"/>
          <w:numId w:val="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</w:t>
      </w:r>
      <w:r>
        <w:rPr>
          <w:spacing w:val="-3"/>
          <w:sz w:val="22"/>
          <w:szCs w:val="22"/>
        </w:rPr>
        <w:t>организаций, спортивных и творческих клуб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1. СТУДЕНТ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.2.2. Выполнять в установленные сроки все задания, предусмотренные </w:t>
      </w:r>
      <w:r>
        <w:rPr>
          <w:rFonts w:cs="Times New Roman" w:ascii="Times New Roman" w:hAnsi="Times New Roman"/>
        </w:rPr>
        <w:t>основной профессиональной образовательной программ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lang w:eastAsia="ru-RU"/>
        </w:rPr>
        <w:t>2.2</w:t>
      </w:r>
      <w:r>
        <w:rPr>
          <w:rFonts w:eastAsia="Times New Roman" w:cs="Times New Roman" w:ascii="Times New Roman" w:hAnsi="Times New Roman"/>
          <w:spacing w:val="-20"/>
          <w:lang w:eastAsia="ru-RU"/>
        </w:rPr>
        <w:t>.2.   Соблюдать   Устав, Правила   внутреннего   распорядка    КОЛЛЕДЖА, Положение о проведении текущего контроля успеваемости и аттестации студентов в сфере среднего профессионального образования, приказы и распоряжения администрации КОЛЛЕДЖА. Бережно и аккуратно относиться к имуществу КОЛЛЕДЖА. Нести в установленном законом порядке материальную ответственность за его пор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3. Нести дисциплинарную ответственность за низкое качество учебы, нарушение Устава, Правил внутреннего распорядка, Положения о проведении текущего контроля успеваемости и аттестации студентов в сфере среднего профессионального образования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4. Незамедлительно сообщать в КОЛЛЕДЖ об изменении места жительства и смене номеров телефона. В случае неисполнения этой обязанности все уведомления, направленные Студенту, считаются полученными адресатом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 ПРАВА СТОРО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Права и ответственность сторон по настоящему договору определяются действующим законодательством, нормативными актами в сфере среднего профессионального образования, Уставом и Правилами внутреннего распорядка КОЛЛЕ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 КОЛЛЕДЖ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. Устанавливать    сроки    начала и   окончания учебного года согласно учебному плану, определять время и место проведения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2. Формировать преподавательский сост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3. Применять к СТУДЕНТУ меры дисциплинарного воздействия, вплоть до исключения из КОЛЛЕДЖА, за академическую неуспеваемость, а также нарушение обязанностей, предусмотренных Уставом, Правилами внутреннего распорядка, Положением о проведении текущего контроля успеваемости и аттестации студентов в сфере среднего профессионального образования КОЛЛЕДЖА и настоящим договоро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СТУДЕНТ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1.Получать знания, соответствующие современному уровню развития науки, техники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2. Посещать все виды учебных занятий, тренировок, соревнований, предусмотренные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3. Получать полную и достоверную информацию об оценке своих знаний и умений, а также о критериях этой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4.Пользоваться    библиотекой   КОЛЛЕ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5. Переходить   из  КОЛЛЕДЖА   в   другое   учебное заведение, а   также   менять формы обучения и направления подготовки в порядке, определяемом Правилами перевода, отчисления и восстановления студ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6. Пользоваться    академическим   отпуском    по   медицинским   показаниям   и   в   других исключительных случа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7. Обжаловать приказы и распоряжения администрации КОЛЛЕДЖА в 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  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 ОСОБЫЕ 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Условия, на которых   заключен    настоящий    договор,   могут   быть изменены либо по соглашению сторон, либо в соответствии с действующим законодательством Российской Федерации. Изменение договора в течение его действия оформляется двусторонними протоколами или соглашениями, которые являю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Настоящий Договор может быть расторгнут по соглашению сторон либо по инициативе одной из сторон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 СТУДЕНТ вправе   расторгнуть   настоящий   договор  по письменному заявлению на   имя директора КОЛЛЕДЖА  с последующим выполнением процедуры отчис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4. Договор    может   быть   расторгнут   КОЛЛЕДЖЕМ в одностороннем порядке в связи с академической неуспеваемостью СТУДЕНТА, невыполнением СТУДЕНТОМ других условий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5. Договор считается расторгнутым с момента отчисления СТУДЕНТА из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6. Заказчик согласен на обработку своих персональных данных в порядке установленном ФЗ РФ от 27.07.2006 №152-ФЗ «О персональных данных»   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7. Ознакомлен с основной профессиональной образовательной программой и выражаю согласие на изучение дисциплины УД.11 «Татарский язык» а рамках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В случае неисполнения или ненадлежащего исполнения сторонами обязательств по настоящему договору они несут ответственность, предусмотренную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 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 ПОРЯДОК РАССМОТРЕНИЯ СПОРОВ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Споры и разногласия, которые могут возникнуть по настоящему Договору или в связи с ним, стороны будут разрешать путем переговоров. Сторонами установлено, что в случае возникновения споров или разногласий срок рассмотрения соответствующих претензий составляет 20 календарных дней с момента направления такой претензии. Претензии могут направляться заказным письмом либо вручаться под расписк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В случае невозможности разрешения возникших споров или разногласий путем переговоров (п. 6.3 настоящего Договора) стороны передают их на рассмотрение в суд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7. СРОКИ ДЕЙСТВИЯ ДОГОВОРА</w:t>
      </w:r>
      <w:r>
        <w:rPr>
          <w:rFonts w:cs="Times New Roman" w:ascii="Times New Roman" w:hAnsi="Times New Roman"/>
          <w:bCs/>
        </w:rPr>
        <w:t xml:space="preserve"> И ДРУГИЕ УСЛОВ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окончания срока обучения, предусмотренного разделом 1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и предоставлении академического отпуска, срок действия настоящего Договора продлевается на период предоставления академического отпу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 наступления обстоятельств непреодолимой силы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8. АДРЕСА И РЕКВИЗИТЫ СТОРО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9370</wp:posOffset>
                </wp:positionV>
                <wp:extent cx="3401060" cy="441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441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ОЛЛЕДЖ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осударственное автономно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фессиональное образовательное учреждение «Альметьевский колледж физической культуры»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23450, РТ, г. Альметьевск, ул. Р. Фахретдина д. 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/с: 0322464392000000110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ТДЕЛЕНИЕ-НБ РЕСПУБЛИКА ТАТАРСТАН БАНКА РОССИИ//УФК по Республике Татарстан г. Казань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р.счет 4010281044537000007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ИК 0192054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Н/КПП 1644010095/16440100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КАТО 922080000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ГРН 102160162819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КПО 0292684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ректор</w:t>
                              <w:tab/>
                              <w:tab/>
                              <w:tab/>
                              <w:t xml:space="preserve">  И.М. Гайфул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pt;height:348pt;mso-wrap-distance-left:9.05pt;mso-wrap-distance-right:9.05pt;mso-wrap-distance-top:0pt;mso-wrap-distance-bottom:0pt;margin-top:3.1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КОЛЛЕДЖ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Государственное автономное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рофессиональное образовательное учреждение «Альметьевский колледж физической культуры»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23450, РТ, г. Альметьевск, ул. Р. Фахретдина д. 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/с: 03224643920000001109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ОТДЕЛЕНИЕ-НБ РЕСПУБЛИКА ТАТАРСТАН БАНКА РОССИИ//УФК по Республике Татарстан г. Казань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Кор.счет 40102810445370000079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БИК 01920540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ИНН/КПП 1644010095/164401001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КАТО 9220800000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ГРН 102160162819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КПО 02926842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иректор</w:t>
                        <w:tab/>
                        <w:tab/>
                        <w:tab/>
                        <w:t xml:space="preserve">  И.М. Гайфул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3228975" cy="295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95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 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спорт серии ______________ номер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н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выдачи: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 подразделения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актный телефон: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:_________________/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5pt;height:232.3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КАЗЧИК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Ф.И.О. полностью)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аспорт серии ______________ номер 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н: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та выдачи: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д подразделения 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: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актный телефон: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ь:_________________/_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</w:rPr>
      </w:pPr>
      <w:r>
        <w:rPr>
          <w:rStyle w:val="FontStyle16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Style w:val="FontStyle16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Style w:val="FontStyle16"/>
          <w:sz w:val="24"/>
          <w:szCs w:val="24"/>
        </w:rPr>
        <w:t xml:space="preserve">                                                                              </w:t>
      </w:r>
    </w:p>
    <w:p>
      <w:pPr>
        <w:pStyle w:val="Style121"/>
        <w:widowControl/>
        <w:tabs>
          <w:tab w:val="clear" w:pos="708"/>
          <w:tab w:val="left" w:pos="5460" w:leader="none"/>
        </w:tabs>
        <w:spacing w:lineRule="auto" w:line="240" w:before="10" w:after="62"/>
        <w:rPr/>
      </w:pPr>
      <w:r>
        <w:rPr>
          <w:rStyle w:val="FontStyle16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21"/>
        <w:widowControl/>
        <w:tabs>
          <w:tab w:val="clear" w:pos="708"/>
          <w:tab w:val="left" w:pos="5460" w:leader="none"/>
        </w:tabs>
        <w:spacing w:lineRule="auto" w:line="240" w:before="10" w:after="62"/>
        <w:rPr/>
      </w:pPr>
      <w:r>
        <w:rPr>
          <w:rStyle w:val="FontStyle16"/>
          <w:sz w:val="24"/>
          <w:szCs w:val="24"/>
        </w:rPr>
        <w:t xml:space="preserve">                                                                             </w:t>
      </w:r>
    </w:p>
    <w:p>
      <w:pPr>
        <w:pStyle w:val="Style121"/>
        <w:widowControl/>
        <w:tabs>
          <w:tab w:val="clear" w:pos="708"/>
          <w:tab w:val="left" w:pos="5460" w:leader="none"/>
        </w:tabs>
        <w:spacing w:lineRule="auto" w:line="240" w:before="10" w:after="62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9230</wp:posOffset>
                </wp:positionV>
                <wp:extent cx="3219450" cy="436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УДЕН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 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спорт серии ______________ номер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н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выдачи: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 подразделения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НИЛС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актный телефон: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:________________/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343.5pt;mso-wrap-distance-left:9.05pt;mso-wrap-distance-right:9.05pt;mso-wrap-distance-top:0pt;mso-wrap-distance-bottom:0pt;margin-top:14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УДЕН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Ф.И.О. полностью)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аспорт серии ______________ номер 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н: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та выдачи: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д подразделения 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: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Н: 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НИЛС: 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актный телефон: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ь:________________/_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51:00Z</dcterms:created>
  <dc:creator>Zver</dc:creator>
  <dc:description/>
  <cp:keywords/>
  <dc:language>en-US</dc:language>
  <cp:lastModifiedBy>Лилия</cp:lastModifiedBy>
  <cp:lastPrinted>2025-08-18T10:21:00Z</cp:lastPrinted>
  <dcterms:modified xsi:type="dcterms:W3CDTF">2025-09-24T05:54:00Z</dcterms:modified>
  <cp:revision>4</cp:revision>
  <dc:subject/>
  <dc:title>ДОГОВОР   № _____</dc:title>
</cp:coreProperties>
</file>